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Dear Justice Kelly, Mr. Miller, Judge Gleicher, Judge Switalski, Judge Fratarcangeli,</w:t>
      </w:r>
    </w:p>
    <w:p>
      <w:pPr>
        <w:pStyle w:val="Normal"/>
        <w:jc w:val="left"/>
        <w:rPr/>
      </w:pPr>
      <w:r>
        <w:rPr/>
        <w:t>Mayor Dempsey, Supervisor Cannon, and other friends,</w:t>
      </w:r>
    </w:p>
    <w:p>
      <w:pPr>
        <w:pStyle w:val="Normal"/>
        <w:jc w:val="left"/>
        <w:rPr/>
      </w:pPr>
      <w:r>
        <w:rPr/>
      </w:r>
    </w:p>
    <w:p>
      <w:pPr>
        <w:pStyle w:val="Normal"/>
        <w:rPr/>
      </w:pPr>
      <w:r>
        <w:rPr/>
        <w:t>Thank you very much for having me and my delegation here. It is my great pleasure to attend this wonderful meeting. I have been visiting the United States for many times and I have met many people in the States. But today this is the biggest breakfast meeting I have ever attended. The biggest meeting may mean I have the biggest number of friends in Michigan, or even means the CUPL will have the biggest support from Michigan.</w:t>
      </w:r>
    </w:p>
    <w:p>
      <w:pPr>
        <w:pStyle w:val="Normal"/>
        <w:rPr/>
      </w:pPr>
      <w:r>
        <w:rPr/>
      </w:r>
    </w:p>
    <w:p>
      <w:pPr>
        <w:pStyle w:val="Normal"/>
        <w:rPr/>
      </w:pPr>
      <w:r>
        <w:rPr/>
        <w:t>In this March, the vice president of the CUPL, Prof. Zhu Yong, led the first CUPL delegation to visit the Michigan. His visit was very successful. And in this August, the CUPL students have their first summer program in Michigan. This summer programmes remarkably successful. The student got many opportunities to learn the real operation of judicial activities, in the United States and then improve their legal practicing skills in the international context. Even more importantly, these students received more than warm and considerate cares from the host families. Some students told me that their host families treated them like parents. I really appreciate your help, support and care to the CU PL students.</w:t>
      </w:r>
    </w:p>
    <w:p>
      <w:pPr>
        <w:pStyle w:val="Normal"/>
        <w:rPr/>
      </w:pPr>
      <w:r>
        <w:rPr/>
      </w:r>
    </w:p>
    <w:p>
      <w:pPr>
        <w:pStyle w:val="Normal"/>
        <w:rPr/>
      </w:pPr>
      <w:r>
        <w:rPr/>
        <w:t>Yesterday, I learnt a philosophy by visiting the Greenfield Villages. That is "Iearning by doing”. That is why the CUPL is interested in setting up a training or internship center in Macomb County in Michigan. In China, nowadays, it is not difficult for us to have US law professors teach our students in Beijing. The CUPL students can also easily access the western literatures of legal studies in Beijing. However, in these ways, what the CUPL students learnt will be too theoretical. With the establishment of the training or internship center, it is an invaluable opportunity for our students to expose themselves into real judicial operation in the States and learn how to improve their practicing skills. And more importantly, we believe, this training center will provide the CUPL students to local cultures and make real friends in local community.</w:t>
      </w:r>
    </w:p>
    <w:p>
      <w:pPr>
        <w:pStyle w:val="Normal"/>
        <w:rPr/>
      </w:pPr>
      <w:r>
        <w:rPr/>
      </w:r>
    </w:p>
    <w:p>
      <w:pPr>
        <w:pStyle w:val="Normal"/>
        <w:rPr/>
      </w:pPr>
      <w:r>
        <w:rPr/>
        <w:t>Nowadays, more and more Chinese enterprises begin to do their investments overseas. The CUPL, as the leading and biggest supplier of education in China, is committed to provide more and better law graduates in helping Chinese enterprises. Therefore, I look forward to working together with you to make it happen. Thanks.</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2:00Z</dcterms:created>
  <dc:creator>许兰</dc:creator>
  <dc:description/>
  <cp:keywords/>
  <dc:language>en-US</dc:language>
  <cp:lastModifiedBy>许兰</cp:lastModifiedBy>
  <dcterms:modified xsi:type="dcterms:W3CDTF">2011-11-24T02:53:00Z</dcterms:modified>
  <cp:revision>1</cp:revision>
  <dc:subject/>
  <dc:title>Dear Justice Kelly, Mr</dc:title>
</cp:coreProperties>
</file>