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6"/>
          <w:szCs w:val="36"/>
        </w:rPr>
      </w:pPr>
      <w:bookmarkStart w:id="0" w:name="fileTitle"/>
      <w:bookmarkEnd w:id="0"/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中共中国政法大学委员会关于表彰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－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度德育工作创新奖获奖集体及个人的决定</w:t>
      </w:r>
    </w:p>
    <w:p>
      <w:pPr>
        <w:pStyle w:val="Normal"/>
        <w:widowControl/>
        <w:spacing w:lineRule="exact" w:line="500"/>
        <w:ind w:firstLine="904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45"/>
          <w:szCs w:val="45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45"/>
          <w:szCs w:val="45"/>
        </w:rPr>
      </w:r>
      <w:bookmarkStart w:id="1" w:name="fileTitle"/>
      <w:bookmarkStart w:id="2" w:name="fileTitle"/>
      <w:bookmarkEnd w:id="2"/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分党委、党总支、直属党支部、各行政处级单位：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根据《中国政法大学德育工作创新奖评选办法》有关规定，学校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开展了德育工作创新奖的评选工作，本次评选经基层民主推荐、分党委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党总支、直属党支部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审核、德育工作创新奖评选小组评议，并报经校党委批准，以下集体及个人为中国政法大学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－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 xml:space="preserve">年度德育工作创新奖获得者：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特等奖：（</w:t>
      </w:r>
      <w:r>
        <w:rPr>
          <w:rFonts w:eastAsia="黑体;SimHei" w:ascii="黑体;SimHei" w:hAnsi="黑体;SimHei"/>
          <w:sz w:val="30"/>
          <w:szCs w:val="30"/>
        </w:rPr>
        <w:t>1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学术导师兼任班主任工作”工作模式，申报单位民商经济法学院   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等奖：（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“‘</w:t>
      </w:r>
      <w:r>
        <w:rPr>
          <w:rFonts w:ascii="仿宋_GB2312" w:hAnsi="仿宋_GB2312" w:eastAsia="仿宋_GB2312"/>
          <w:sz w:val="30"/>
          <w:szCs w:val="30"/>
        </w:rPr>
        <w:t>自强之星’暨‘感动法大人物’评选表彰活动”工作项目，申报单位学生工作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生先进事迹宣讲团”工作项目，申报单位校团委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等奖：（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打造学习型党组织，培养学习型团队”工作模式，申报单位党委组织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利用法大</w:t>
      </w:r>
      <w:r>
        <w:rPr>
          <w:rFonts w:eastAsia="仿宋_GB2312" w:ascii="仿宋_GB2312" w:hAnsi="仿宋_GB2312"/>
          <w:sz w:val="30"/>
          <w:szCs w:val="30"/>
        </w:rPr>
        <w:t>BBS</w:t>
      </w:r>
      <w:r>
        <w:rPr>
          <w:rFonts w:ascii="仿宋_GB2312" w:hAnsi="仿宋_GB2312" w:eastAsia="仿宋_GB2312"/>
          <w:sz w:val="30"/>
          <w:szCs w:val="30"/>
        </w:rPr>
        <w:t>开展舆情监测与舆论引导服务学生思想政治教育”工作模式，申报单位党委宣传部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服务育人，共促和谐—后勤办创建后勤服务大厅”工作模式，申报单位后勤工作委员会办公室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法律硕士成长论坛”工作项目，申报单位法律硕士学院</w:t>
      </w:r>
    </w:p>
    <w:p>
      <w:pPr>
        <w:pStyle w:val="Normal"/>
        <w:spacing w:lineRule="exact" w:line="5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等奖</w:t>
      </w:r>
      <w:r>
        <w:rPr>
          <w:rFonts w:eastAsia="黑体;SimHei" w:ascii="黑体;SimHei" w:hAnsi="黑体;SimHei"/>
          <w:sz w:val="30"/>
          <w:szCs w:val="30"/>
        </w:rPr>
        <w:t>:</w:t>
      </w:r>
      <w:r>
        <w:rPr>
          <w:rFonts w:ascii="黑体;SimHei" w:hAnsi="黑体;SimHei" w:eastAsia="黑体;SimHei"/>
          <w:sz w:val="30"/>
          <w:szCs w:val="30"/>
        </w:rPr>
        <w:t>（</w:t>
      </w:r>
      <w:r>
        <w:rPr>
          <w:rFonts w:eastAsia="黑体;SimHei" w:ascii="黑体;SimHei" w:hAnsi="黑体;SimHei"/>
          <w:sz w:val="30"/>
          <w:szCs w:val="30"/>
        </w:rPr>
        <w:t>6</w:t>
      </w:r>
      <w:r>
        <w:rPr>
          <w:rFonts w:ascii="黑体;SimHei" w:hAnsi="黑体;SimHei" w:eastAsia="黑体;SimHei"/>
          <w:sz w:val="30"/>
          <w:szCs w:val="30"/>
        </w:rPr>
        <w:t>名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商院英才”工作项目，申报单位商学院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外语文化节”工作项目，申报单位外国语学院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构建双线管理模式推动学生党建工作创新”工作模式，申报单位马克思主义学院分党委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 xml:space="preserve">《国外思想政治教育比较》课程角色扮演法探讨”工作模式，申报人虞花荣             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对内地高校少数民族大学生心理健康问题的几点思考”科研论文，申报人宋歌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 ‘</w:t>
      </w:r>
      <w:r>
        <w:rPr>
          <w:rFonts w:ascii="仿宋_GB2312" w:hAnsi="仿宋_GB2312" w:eastAsia="仿宋_GB2312"/>
          <w:sz w:val="30"/>
          <w:szCs w:val="30"/>
        </w:rPr>
        <w:t>马克思主义基本原理概论’课政治经济学部分的几点教学体会”科研论文，申报人邰丽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号召全校教职员工向以上获奖集体和个人学习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积极探索德育工作的新思路、新途径、新方法，不断提高我校德育工作的水平</w:t>
      </w:r>
      <w:r>
        <w:rPr>
          <w:rFonts w:eastAsia="仿宋_GB2312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eastAsia="仿宋_GB2312"/>
          <w:sz w:val="30"/>
          <w:szCs w:val="30"/>
        </w:rPr>
        <w:t>为培养社会主义的合格建设者和可靠接班人创造良好的氛围和条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right="6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中国政法大学委员会</w:t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0"/>
          <w:szCs w:val="30"/>
        </w:rPr>
        <w:t>２０１２年１月６日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42:00Z</dcterms:created>
  <dc:creator>张霞</dc:creator>
  <dc:description/>
  <cp:keywords/>
  <dc:language>en-US</dc:language>
  <cp:lastModifiedBy>张霞</cp:lastModifiedBy>
  <dcterms:modified xsi:type="dcterms:W3CDTF">2012-01-06T02:58:00Z</dcterms:modified>
  <cp:revision>1</cp:revision>
  <dc:subject/>
  <dc:title/>
</cp:coreProperties>
</file>