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人大内务司法委员会副主任委员陈斯喜先生做客第四十九期法治政府论坛</w:t>
      </w:r>
    </w:p>
    <w:p>
      <w:pPr>
        <w:pStyle w:val="Normal"/>
        <w:rPr/>
      </w:pPr>
      <w:r>
        <w:rPr/>
      </w:r>
    </w:p>
    <w:p>
      <w:pPr>
        <w:pStyle w:val="Normal"/>
        <w:jc w:val="center"/>
        <w:rPr>
          <w:rFonts w:ascii="华文行楷" w:hAnsi="华文行楷" w:eastAsia="华文行楷"/>
          <w:sz w:val="48"/>
          <w:szCs w:val="48"/>
        </w:rPr>
      </w:pPr>
      <w:r>
        <w:rPr>
          <w:rFonts w:ascii="华文行楷" w:hAnsi="华文行楷" w:eastAsia="华文行楷"/>
          <w:sz w:val="48"/>
          <w:szCs w:val="48"/>
        </w:rPr>
        <w:t>法治政府论坛</w:t>
      </w:r>
    </w:p>
    <w:p>
      <w:pPr>
        <w:pStyle w:val="Normal"/>
        <w:jc w:val="center"/>
        <w:rPr>
          <w:rFonts w:ascii="华文行楷" w:hAnsi="华文行楷" w:eastAsia="华文行楷"/>
          <w:sz w:val="32"/>
          <w:szCs w:val="32"/>
        </w:rPr>
      </w:pPr>
      <w:r>
        <w:rPr>
          <w:rFonts w:ascii="华文行楷" w:hAnsi="华文行楷" w:eastAsia="华文行楷"/>
          <w:sz w:val="32"/>
          <w:szCs w:val="32"/>
        </w:rPr>
        <w:t>第四十九期“社会转型与人民代表大会制度”</w:t>
      </w:r>
    </w:p>
    <w:p>
      <w:pPr>
        <w:pStyle w:val="Normal"/>
        <w:rPr>
          <w:rFonts w:ascii="华文行楷" w:hAnsi="华文行楷" w:eastAsia="华文行楷"/>
          <w:sz w:val="32"/>
          <w:szCs w:val="32"/>
        </w:rPr>
      </w:pPr>
      <w:r>
        <w:rPr>
          <w:rFonts w:eastAsia="华文行楷" w:ascii="华文行楷" w:hAnsi="华文行楷"/>
          <w:sz w:val="32"/>
          <w:szCs w:val="32"/>
        </w:rPr>
      </w:r>
    </w:p>
    <w:p>
      <w:pPr>
        <w:pStyle w:val="Normal"/>
        <w:ind w:firstLine="420"/>
        <w:rPr/>
      </w:pPr>
      <w:r>
        <w:rPr/>
        <w:t>2011</w:t>
      </w:r>
      <w:r>
        <w:rPr/>
        <w:t>年</w:t>
      </w:r>
      <w:r>
        <w:rPr/>
        <w:t>11</w:t>
      </w:r>
      <w:r>
        <w:rPr/>
        <w:t>月</w:t>
      </w:r>
      <w:r>
        <w:rPr/>
        <w:t>30</w:t>
      </w:r>
      <w:r>
        <w:rPr/>
        <w:t>日晚七点，中国政法大学法治政府研究院在学院路校区图书馆学术报告厅举办了法治政府论坛第四十九期。本次论坛特别邀请到全国人大内务司法委员会副主任委员陈斯喜先生为大家讲解社会转型与人民代表大会制度。</w:t>
      </w:r>
    </w:p>
    <w:p>
      <w:pPr>
        <w:pStyle w:val="Normal"/>
        <w:ind w:firstLine="420"/>
        <w:rPr/>
      </w:pPr>
      <w:r>
        <w:rPr/>
        <w:t>此次讲座由中国政法大学副校长、法治政府研究院院长马怀德教授和法治政府研究院副院长王敬波教授共同主持，并有幸邀请到中国宪法学研究会副会长、中国政法大学法学院副院长焦洪昌教授担任评议嘉宾。论坛正式开始前，进行了一个简单而隆重的兼职教授聘任仪式，马怀德教授代表中国政法大学黄进校长向陈斯喜先生颁发了中国政法大学兼职教授的聘书，并共同合影留念，全场师生响起热烈的掌声。随后，在马怀德教授的主持下，本次主题论坛顺利展开。</w:t>
      </w:r>
    </w:p>
    <w:p>
      <w:pPr>
        <w:pStyle w:val="Normal"/>
        <w:ind w:firstLine="420"/>
        <w:rPr/>
      </w:pPr>
      <w:r>
        <w:rPr>
          <w:rFonts w:cs="宋体;SimSun" w:ascii="宋体;SimSun" w:hAnsi="宋体;SimSun"/>
        </w:rPr>
        <w:t>“</w:t>
      </w:r>
      <w:r>
        <w:rPr/>
        <w:t>法治政府论坛”是中国政法大学法治政府研究院精心打造的系列讲座，讲座定期邀请国内外著名的公法学者，为同学们带来学术盛宴，法治政府论坛虽然坐落于政法大学校园之中，却将大门敞开于学院路之上，我们欢迎各界有识之士共同参与讨论，为我国的公法发展，为法治国家的早日实现献言献策。</w:t>
      </w:r>
    </w:p>
    <w:p>
      <w:pPr>
        <w:pStyle w:val="Normal"/>
        <w:jc w:val="center"/>
        <w:rPr/>
      </w:pPr>
      <w:r>
        <w:rPr/>
      </w:r>
    </w:p>
    <w:p>
      <w:pPr>
        <w:pStyle w:val="Normal"/>
        <w:jc w:val="center"/>
        <w:rPr>
          <w:rFonts w:ascii="华文行楷" w:hAnsi="华文行楷" w:eastAsia="华文行楷"/>
          <w:sz w:val="32"/>
          <w:szCs w:val="32"/>
        </w:rPr>
      </w:pPr>
      <w:r>
        <w:rPr>
          <w:rFonts w:ascii="华文行楷" w:hAnsi="华文行楷" w:eastAsia="华文行楷"/>
          <w:sz w:val="32"/>
          <w:szCs w:val="32"/>
        </w:rPr>
        <w:t>讲座主要内容摘录</w:t>
      </w:r>
    </w:p>
    <w:p>
      <w:pPr>
        <w:pStyle w:val="Normal"/>
        <w:rPr>
          <w:rFonts w:ascii="华文行楷" w:hAnsi="华文行楷" w:eastAsia="华文行楷"/>
          <w:sz w:val="30"/>
          <w:szCs w:val="30"/>
          <w:u w:val="single"/>
        </w:rPr>
      </w:pPr>
      <w:r>
        <w:rPr>
          <w:rFonts w:ascii="华文行楷" w:hAnsi="华文行楷" w:eastAsia="华文行楷"/>
          <w:sz w:val="30"/>
          <w:szCs w:val="30"/>
          <w:u w:val="single"/>
        </w:rPr>
        <w:t>主持人王敬波教授：</w:t>
      </w:r>
    </w:p>
    <w:p>
      <w:pPr>
        <w:pStyle w:val="Normal"/>
        <w:ind w:firstLine="420"/>
        <w:rPr/>
      </w:pPr>
      <w:r>
        <w:rPr/>
        <w:t>各位同学，晚上好！欢迎大家光临法治政府论坛，今天我们很荣幸地邀请到全国人大内务司法委员会副主任委员陈斯喜先生做客论坛。（掌声）其他两位老师大家都很熟悉，一位是我们尊敬的马怀德老师，另一位是中国宪法学研究会副会长、中国政法大学法学院副院长焦洪昌教授。</w:t>
      </w:r>
    </w:p>
    <w:p>
      <w:pPr>
        <w:pStyle w:val="Normal"/>
        <w:ind w:firstLine="420"/>
        <w:rPr/>
      </w:pPr>
      <w:r>
        <w:rPr/>
        <w:t>今天论坛的主讲嘉宾陈主任早年求学北大，随后进入全国人大工作，曾担任全国人大法工委国家法室主任、港澳基本法委员会办公室主任、第十一届全国人大代表。在三十年的人大生涯中，陈主任对中国特色社会主义法律体系的建设做出了卓越的贡献，他曾经参加过多次选举法、港澳基本法的修改，立法法、国防法等十多部宪法性法律的制定，以及行政处罚法、监察法、赔偿法、复议法等十多部我们正在学习的行政法律的制定工作，同时，他也是一位杰出的法学家，曾经在《法学研究》、《中国法学》发表了多篇有影响力的论文，还出版过《中国人身权的法律保护及其改革》、《行政处罚法的理论与适用》等多部有影响力的著作。陈主任的智慧和辛勤汗水一直闪现在中国的法治进程当中，为此，中国政法大学黄进校长向陈主任发出一个诚挚的要约，“兹聘请陈斯喜先生为中国政法大学兼职教授，校长黄进，二零一一年十一月三十日。”现在请中国政法大学副校长马怀德教授代表黄进校长颁发聘书。现在这个小小的仪式后，陈主任以后就具有三个称呼：第一是人大人；第二是北大人；第三是法大人，因为他来到了法大，承担起教书育人的重要责任。在此，请各位法大学子将热烈的掌声送给他。下面有请马校长主持。</w:t>
      </w:r>
    </w:p>
    <w:p>
      <w:pPr>
        <w:pStyle w:val="Normal"/>
        <w:rPr>
          <w:rFonts w:ascii="华文行楷" w:hAnsi="华文行楷" w:eastAsia="华文行楷"/>
          <w:sz w:val="30"/>
          <w:szCs w:val="30"/>
          <w:u w:val="single"/>
        </w:rPr>
      </w:pPr>
      <w:r>
        <w:rPr>
          <w:rFonts w:ascii="华文行楷" w:hAnsi="华文行楷" w:eastAsia="华文行楷"/>
          <w:sz w:val="30"/>
          <w:szCs w:val="30"/>
          <w:u w:val="single"/>
        </w:rPr>
        <w:t>主持人马怀德教授：</w:t>
      </w:r>
    </w:p>
    <w:p>
      <w:pPr>
        <w:pStyle w:val="Normal"/>
        <w:rPr/>
      </w:pPr>
      <w:r>
        <w:rPr>
          <w:rFonts w:eastAsia="Calibri" w:cs="Calibri"/>
        </w:rPr>
        <w:t xml:space="preserve">    </w:t>
      </w:r>
      <w:r>
        <w:rPr/>
        <w:t>尊敬的陈主任、焦教授，各位同学，大家晚上好！今晚我们迎来了一位尊贵的、具有学术品位的专家型领导，那就是全国人大内务司法委员会副主任委员陈斯喜博士。在多年的行政立法论证研究过程中，他一直担任着重要的领导职务，我们邀请陈主任来法大讲学，他也欣然答应，在今天这样一个特别的日子，陈主任将和我们一起谈谈中国特色社会主义法律体系的建设与人民代表大会制度等相关问题，而今天，我也将黄进校长的聘书交给了陈主任，陈主任也成为了法大人，我们之间交流的机会会越来越多，对宪法与行政法学科的支持也会越来越大，所以，我再次代表学校向陈主任接受我们的聘书表示衷心的感谢！今天担任讲座评议人的是我们的焦教授，他和陈主任都有一个共同特点——都是人大代表，他们最有资格、也最有水平来讲人大制度。今晚能恭听二位的主讲与评论对同学们来说，是一次难得的机会，在此我们以热烈的掌声欢迎陈主任讲演。</w:t>
      </w:r>
    </w:p>
    <w:p>
      <w:pPr>
        <w:pStyle w:val="Normal"/>
        <w:rPr>
          <w:rFonts w:ascii="华文行楷" w:hAnsi="华文行楷" w:eastAsia="华文行楷"/>
          <w:sz w:val="30"/>
          <w:szCs w:val="30"/>
          <w:u w:val="single"/>
        </w:rPr>
      </w:pPr>
      <w:r>
        <w:rPr>
          <w:rFonts w:ascii="华文行楷" w:hAnsi="华文行楷" w:eastAsia="华文行楷"/>
          <w:sz w:val="30"/>
          <w:szCs w:val="30"/>
          <w:u w:val="single"/>
        </w:rPr>
        <w:t>主讲嘉宾陈斯喜先生：</w:t>
      </w:r>
    </w:p>
    <w:p>
      <w:pPr>
        <w:pStyle w:val="Normal"/>
        <w:ind w:firstLine="420"/>
        <w:rPr/>
      </w:pPr>
      <w:r>
        <w:rPr/>
        <w:t>今晚我很激动，很高兴来到法大与各位交流、请教，对法大聘我为教授深感荣幸却也受之有愧，因为我一直做着实务工作，在法学理论方面虽有兴趣，但依然研究不深、不够、不透，不过我很愿意尽自己的微薄之力和同学们一起进行研究、交流。</w:t>
      </w:r>
    </w:p>
    <w:p>
      <w:pPr>
        <w:pStyle w:val="Normal"/>
        <w:ind w:firstLine="420"/>
        <w:rPr/>
      </w:pPr>
      <w:r>
        <w:rPr/>
        <w:t>今晚我想就社会转型与人民代表大会制度这一主题和大家做一次漫谈。最近，我刚刚到了一些地方走了走，回来后有所感悟，先是斯里兰卡和缅甸，这两国经济不发达、社会处在转型中，但两国自然资源丰富、老百姓大多信奉佛教，精神上比较满足，这给我一些思考，究竟我们的社会转型将向何处。另外我又到了宝岛台湾，台湾经济发达，人民小康，政治上实现了转型，却有许多乱象，在台湾选举中，我有两点感受，一是，选举对社会造成的撕裂现象比较严重，蓝绿对立明显，相互之间不信任；二是，选举中有些不择手段的情况在发生，对马英九的质疑和支持两大对立观点众说纷纭。另外，台湾贿选活动相当多，大家之间心照不宣，法律的管制和查处往往被很多道无形的防火墙所阻拦。总的来说，在社会转型过程中，我们的方向如何把握，这是一个值得思考的问题。</w:t>
      </w:r>
    </w:p>
    <w:p>
      <w:pPr>
        <w:pStyle w:val="Normal"/>
        <w:ind w:firstLine="420"/>
        <w:rPr/>
      </w:pPr>
      <w:r>
        <w:rPr/>
        <w:t>今晚想和大家交流几个问题：</w:t>
      </w:r>
    </w:p>
    <w:p>
      <w:pPr>
        <w:pStyle w:val="Normal"/>
        <w:ind w:firstLine="420"/>
        <w:rPr>
          <w:b/>
          <w:b/>
        </w:rPr>
      </w:pPr>
      <w:r>
        <w:rPr>
          <w:b/>
        </w:rPr>
        <w:t>第一，社会转型与民主问题；</w:t>
      </w:r>
    </w:p>
    <w:p>
      <w:pPr>
        <w:pStyle w:val="Normal"/>
        <w:ind w:firstLine="420"/>
        <w:rPr>
          <w:b/>
          <w:b/>
        </w:rPr>
      </w:pPr>
      <w:r>
        <w:rPr>
          <w:b/>
        </w:rPr>
        <w:t>第二，中国社会转型的苦难历程；</w:t>
      </w:r>
    </w:p>
    <w:p>
      <w:pPr>
        <w:pStyle w:val="Normal"/>
        <w:ind w:firstLine="420"/>
        <w:rPr>
          <w:b/>
          <w:b/>
        </w:rPr>
      </w:pPr>
      <w:r>
        <w:rPr>
          <w:b/>
        </w:rPr>
        <w:t>第三，人大制度的理想与追求；</w:t>
      </w:r>
    </w:p>
    <w:p>
      <w:pPr>
        <w:pStyle w:val="Normal"/>
        <w:ind w:firstLine="420"/>
        <w:rPr>
          <w:b/>
          <w:b/>
        </w:rPr>
      </w:pPr>
      <w:r>
        <w:rPr>
          <w:b/>
        </w:rPr>
        <w:t>第四，近十年来人大制度的发展；</w:t>
      </w:r>
    </w:p>
    <w:p>
      <w:pPr>
        <w:pStyle w:val="Normal"/>
        <w:ind w:firstLine="420"/>
        <w:rPr>
          <w:b/>
          <w:b/>
        </w:rPr>
      </w:pPr>
      <w:r>
        <w:rPr>
          <w:b/>
        </w:rPr>
        <w:t>第五，我们这代法律人的历史使命。</w:t>
      </w:r>
    </w:p>
    <w:p>
      <w:pPr>
        <w:pStyle w:val="Normal"/>
        <w:ind w:firstLine="420"/>
        <w:rPr/>
      </w:pPr>
      <w:r>
        <w:rPr/>
        <w:t>首先，我们要谈的社会转型，就是从传统社会向现代社会转变，现代社会是随着工业化变化所形成的新的社会形态，即文明社会。这种变化首先在西方取得成功，逐步扩展到全球，社会转型实质上是与西方文明看齐与接轨的运动，在许多国家发生了很多争论，是否该转、怎样转？大家的共识是不应该完全照搬西化。这种转型是全方位的，从政治角度讲，即从传统的集权专制向民主制度转变，各个国家转型的方式和过程都不同。</w:t>
      </w:r>
    </w:p>
    <w:p>
      <w:pPr>
        <w:pStyle w:val="Normal"/>
        <w:ind w:firstLine="420"/>
        <w:rPr/>
      </w:pPr>
      <w:r>
        <w:rPr/>
        <w:t>其次，回过头看我们国家，从</w:t>
      </w:r>
      <w:r>
        <w:rPr/>
        <w:t>1840</w:t>
      </w:r>
      <w:r>
        <w:rPr/>
        <w:t>年鸦片战争开始，我们的社会转型是在西方炮舰下被迫开始的，并非主动为之，一百多年来，我们经历了不同阶段，最开始我们认识到需要学习西方先进工业，开展洋务运动，但后来，我们发现这并不能救国，我们还需从政治体制上改革，继而出现维新。不过随着戊戌变法失败，革命思潮抬头，最后发生了辛亥革命，虽推翻了清王朝，但也未实现社会转型，到了五四运动以后，革命该如何进行又发生了分歧，革命方向与革命领导者的争论不休，最主要的就是共产党和国民党的争斗。国共两党都主张革命，但谁应该成为领导者，却有很大分歧，两者注定不可能长期合作。总的来说，共产党的胜利也没有完成及时的社会转型，直到改革开放三十年来，我们才真正走上理想的社会转型的轨道。为什么中国经历这么多的起起伏伏，到现在，我们依然不能说完全实现了社会转型，就这一点，我是有根据的。邓小平在南巡中提到，至少三十年我们才能形成一个成熟的制度，那么既然没有一个成熟的社会制度，我们自然不能说完成了社会转型。在中国特色社会主义法律体系形成之时，吴邦国委员长也仅仅是说体系形成标志着中国特色社会主义制度逐步走向成熟。为什么到现在还未实现？我个人认为最根本的原因是西方个人自由主义政治哲学与中国传统的天下主义政治哲学之间的严重冲突。西方个人自由主义首先把人看作是个体的人，它对世界的认识是从个人向外看的，要求外部世界的一切，包括社会制度、政治制度，都要服务并有利于个人的自由发展，限制条件就是个人的自由发展不能侵犯别人的权利，如有危害，则通过法律来加以制裁，这种外部强加的法律规则是每个人自由权利所让渡出来的，如果法律不符合自由发展的要求，人们有权收回他的自由权利，这被认为是一种社会契约关系，西方法治都是建立在这样一种政治哲学基础上的。西方的这套理论极大地激发了个人的创造性，促进了经济的辉煌发展，同时，它也把人性恶的方面充分调动出来，但在西方完备法律体系下，这种人性恶的方面会得到比较有效的控制而不至于过于泛滥。相反，我们的天下主义哲学，首先把人看做是社会的人，把社会性作为人的重要属性，它不是孤立来看人，人离开社会就不能称为人，和其它动物没有区别。只有每个人所处的地位、权利和义务不同，从天下来看，人没有自由，与西方学说中人生而自由是不同的，个人与社会保持和谐，是很自然的天道。所以，按天下主义哲学，个人与他人之间并非契约关系，每个人都要按天道行事，统治者违背天道，其他人则有权替天行道，来进行革命。谁占领革命的高地，谁就具有合法性和合理性。从天下看个人，个人必须履行自己的责任，必须有所克制，但也并非完全压制个人的本性和欲望，依然强调率性而为，把自己的行为控制在过无不及的状态，对人进行教化，以修身齐家治国平天下，靠自己的良知来认识自己的行为。这套哲学的好处在于克制人的恶的方面到最小限度，重视人的精神修养，轻视物质追求，这样的社会比较重人情，在情理法三者中，我们把情放在第一位；弊端在于缺乏可操作性，而对物质追求的淡薄导致对物质创造的消极，不利于经济的发展。进入近现代，在西方文明的冲击下，我们又不得不进行转型，这就必然遇到严重的抵制，比如祖宗之法不可废，另一方面，也有认为要主张学习西方和中体西用的观点。</w:t>
      </w:r>
    </w:p>
    <w:p>
      <w:pPr>
        <w:pStyle w:val="Normal"/>
        <w:ind w:firstLine="420"/>
        <w:rPr/>
      </w:pPr>
      <w:r>
        <w:rPr/>
        <w:t>第三点谈人大制度的理想与追求。人大制度是共产党革命胜利后建立的政治制度，它的组织原则有三，分别是：人民主权、代议制、民主集中制。其中，民主集中制是针对西方三权分立和封建集权专制所提出来的。人大制度要体现坚持党的领导、人民当家作主、依法治国三者有机统一，实际上表现了精英、民众、法治三者之间的有机统一，而祖先的传统也是坚持精英统治、共和思想。在帝制推翻后，精英占据了社会政治生活的主导地位。人们也认识到社会中要有一鼓力量发挥凝聚作用，这就是由精英阶层组成的中国共产党，以此来保证社会转型的和平进行，最终实现中国特色社会主义的建设任务。我认为这就是人大制度的理想状态。</w:t>
      </w:r>
    </w:p>
    <w:p>
      <w:pPr>
        <w:pStyle w:val="Normal"/>
        <w:ind w:firstLine="420"/>
        <w:rPr/>
      </w:pPr>
      <w:r>
        <w:rPr/>
        <w:t>第四点我想讲讲近十年来人大制度的发展。六十多年来，以</w:t>
      </w:r>
      <w:r>
        <w:rPr/>
        <w:t>1979</w:t>
      </w:r>
      <w:r>
        <w:rPr/>
        <w:t>年为界，分为两个阶段。我想着重谈最近十年的发展，总的来说，它的运作越来越规范、透明，作用越来越大。但人大制度的发展还有很大空间，还没有达到完全的理想状态，离宪法所赋予的责任还有一段距离，可是我们仍然不能否认人大制度的巨大进展，具体体现在五个方面：</w:t>
      </w:r>
    </w:p>
    <w:p>
      <w:pPr>
        <w:pStyle w:val="Normal"/>
        <w:ind w:firstLine="420"/>
        <w:rPr/>
      </w:pPr>
      <w:r>
        <w:rPr/>
        <w:t>（一）立法活动更加开放、公开。现在人大所审议的法律草案全部都在中国人大网上公布于众，在十届人大以前，并非是所有草案都能公布的，一些重要法律还要召开听证会、论证会。我们目前所审议的法律普遍是社会上所关注的热点问题，比如《刑事诉讼法》的修改。较十年前，立法公开有了极大的发展。</w:t>
      </w:r>
    </w:p>
    <w:p>
      <w:pPr>
        <w:pStyle w:val="Normal"/>
        <w:ind w:firstLine="420"/>
        <w:rPr/>
      </w:pPr>
      <w:r>
        <w:rPr/>
        <w:t>（二）预算监督更加细化、透明。现在全国人大审查预算、决算报告，内容比过去细化得多，所有的部门预算都要同时提交人大审议，包括人大常委会本身的预算。而这些很细化的材料都不再作为保密材料，部门预算都必须公布。</w:t>
      </w:r>
    </w:p>
    <w:p>
      <w:pPr>
        <w:pStyle w:val="Normal"/>
        <w:ind w:firstLine="420"/>
        <w:rPr/>
      </w:pPr>
      <w:r>
        <w:rPr/>
        <w:t>（三）经济、民生监督力度加大。现在全国人大常委会都会选择一些社会热点问题来听取相关部门的报告，开展的执法检查也是围绕经济、民生问题来进行。财经委每季度都要听取财政部、发改委的热点问题汇报。</w:t>
      </w:r>
    </w:p>
    <w:p>
      <w:pPr>
        <w:pStyle w:val="Normal"/>
        <w:ind w:firstLine="420"/>
        <w:rPr/>
      </w:pPr>
      <w:r>
        <w:rPr/>
        <w:t>（四）专题询问建成制度。这是从法律规定的咨询和询问中发展而成的，从本届人大开始，建立了专题询问制度，就专门一个问题提出专门询问，比如上次召开联组会议对保障房问题的专题询问。实际上的效果也非常好，通过询问能促进有关部门更加深入考虑相关的问题。</w:t>
      </w:r>
    </w:p>
    <w:p>
      <w:pPr>
        <w:pStyle w:val="Normal"/>
        <w:ind w:firstLine="420"/>
        <w:rPr/>
      </w:pPr>
      <w:r>
        <w:rPr/>
        <w:t>（五）代表作用得到明显加强。现在各部门对代表意见很重视，代表活动方式更丰富，并成制度化，例如代表视察制度。现在有关部门对代表提出的建议也比较重视，但不主张代表对具体个案的干预。而最高法和最高检也设立了代表联络办公室，专门处理相关问题。</w:t>
      </w:r>
    </w:p>
    <w:p>
      <w:pPr>
        <w:pStyle w:val="Normal"/>
        <w:ind w:firstLine="420"/>
        <w:rPr/>
      </w:pPr>
      <w:r>
        <w:rPr/>
        <w:t>第五点我想谈谈我们这代法律人的历史使命。主要任务有二：第一，努力推动人民代表大会制度的落实。比如，民主集中制并没有在操作层面真正落到实处，关键问题不在于制度好坏，而在于如何落实！这是我们这代人应该努力去推动的。第二，推动现代中国政治哲学的形成。我们社会转型无法顺利完成，是因为西方和中方的理论没有找到一个很好的结合点，难免会水土不服。现在很多的做法使老百姓觉得远离现实生活，比如婚前财产问题，按西方观点，两人的结合就是一种契约关系；但中国对婚姻的认识则不同，两个人的结合就是融为一体，不分你我的，这种以终身相伴为前提的观念使老百姓对西方的做法接受不了。</w:t>
      </w:r>
    </w:p>
    <w:p>
      <w:pPr>
        <w:pStyle w:val="Normal"/>
        <w:ind w:firstLine="420"/>
        <w:rPr/>
      </w:pPr>
      <w:r>
        <w:rPr/>
        <w:t>那么，今晚我想汇报的就是这么一些粗浅的想法，希望大家多多批评指正，谢谢大家！</w:t>
      </w:r>
    </w:p>
    <w:p>
      <w:pPr>
        <w:pStyle w:val="Normal"/>
        <w:rPr>
          <w:rFonts w:ascii="华文行楷" w:hAnsi="华文行楷" w:eastAsia="华文行楷"/>
          <w:sz w:val="30"/>
          <w:szCs w:val="30"/>
          <w:u w:val="single"/>
        </w:rPr>
      </w:pPr>
      <w:r>
        <w:rPr>
          <w:rFonts w:ascii="华文行楷" w:hAnsi="华文行楷" w:eastAsia="华文行楷"/>
          <w:sz w:val="30"/>
          <w:szCs w:val="30"/>
          <w:u w:val="single"/>
        </w:rPr>
        <w:t>主持人马怀德教授：</w:t>
      </w:r>
    </w:p>
    <w:p>
      <w:pPr>
        <w:pStyle w:val="Normal"/>
        <w:rPr/>
      </w:pPr>
      <w:r>
        <w:rPr>
          <w:rFonts w:eastAsia="Calibri" w:cs="Calibri"/>
        </w:rPr>
        <w:t xml:space="preserve">    </w:t>
      </w:r>
      <w:r>
        <w:rPr/>
        <w:t>非常感谢陈主任的分析，我听了之后深受启发。陈主任不仅有很强的历史观、很高的理论高度，而且他的讲演对现实问题的关照也十分精准。这些观点对我们来说很有收获。有三个问题我个人比较关心：一是西方与中国政治哲学的差别，即个人自由主义与天下主义的差别，那么天下主义与集体主义、封建专制主义是什么关系？是否与西方自由主义有相对应的关系？二是，中国人传统上物质追求淡薄，所以物质创造比较消极，但我现在看到中国人的物质追求甚至比西方人还要强，这种传统上的物质追求淡薄是否还存在？三是，中国人传统上率性而为，发乎情止乎礼，但我现在看到的西方人似乎更加率性，中国人反而不够率性，比如人大制度为何落实不了？实际上反映了中国人的言行不一，是什么导致这种情况？这种两面性，非率性的举措是否是中国人独特的一面？我觉得这都需要分析。下面我们听听评议人焦教授的高见吧。</w:t>
      </w:r>
    </w:p>
    <w:p>
      <w:pPr>
        <w:pStyle w:val="Normal"/>
        <w:rPr>
          <w:rFonts w:ascii="华文行楷" w:hAnsi="华文行楷" w:eastAsia="华文行楷"/>
          <w:sz w:val="30"/>
          <w:szCs w:val="30"/>
          <w:u w:val="single"/>
        </w:rPr>
      </w:pPr>
      <w:r>
        <w:rPr>
          <w:rFonts w:ascii="华文行楷" w:hAnsi="华文行楷" w:eastAsia="华文行楷"/>
          <w:sz w:val="30"/>
          <w:szCs w:val="30"/>
          <w:u w:val="single"/>
        </w:rPr>
        <w:t>评议嘉宾焦洪昌教授点评</w:t>
      </w:r>
      <w:r>
        <w:rPr>
          <w:rFonts w:eastAsia="华文行楷" w:ascii="华文行楷" w:hAnsi="华文行楷"/>
          <w:sz w:val="30"/>
          <w:szCs w:val="30"/>
          <w:u w:val="single"/>
        </w:rPr>
        <w:t>:</w:t>
      </w:r>
    </w:p>
    <w:p>
      <w:pPr>
        <w:pStyle w:val="Normal"/>
        <w:ind w:firstLine="420"/>
        <w:rPr/>
      </w:pPr>
      <w:r>
        <w:rPr/>
        <w:t>谢谢马老师，我同意马老师对陈主任报告的评价，我也认为非常好。陈主任的身份和思考可能与学者是不同的，他有独特的思考中国问题的视角。有几个关键词反复出现对于我们的理解十分重要：第一，革命的问题。第二，东西方差异。第三，人大十年成绩的描述，对于谈到人大使命时，陈主任强调怎样落实人大制度和推动政治哲学创新，这可以看出陈主任的思考。这几点是很重要的。首先，我们来谈谈革命的问题，陈主任将革命作为一个正面的概念来理解，以往的先进们在谈到革命时，看法实际上是不一样的。比如美国的阿门特（听译）认为革命是“唯一使我们直接的不可避免的遭遇开始问题的政治事件”，也就是革命解决的根本问题是一个社会和政权的创世纪问题。按唐德刚（听译）先生的说法，中国几千年有三次大的社会转型，第一次是从农业文明进入封建文明；第二次是从封建文明进入帝制文明；第三次是从帝制文明走向共和。三次大转型的使命都不一样，第一次类似一种邦联的政权，并没有形成中央集权；第二次从分封制走向郡县制，有一个强大的中央集权；第三次则是接受西方近代政治哲学的影响，是一个建构民主国家的过程，通过革命来形成一个政权的体制，由人民来掌握政权。中国这一百年革命的路如何走？大的方面，我们要从帝制皇权走向人民主权，由人民来创造新世纪，辛亥革命开辟了政治转型、建立民主共和体制的道路，但依然需要有一个强大的力量来推动，革命可以通过暴力来推翻旧的政权，但如何建立新政权依然是一个重大的宪法问题。革命取得政权是一个事实，但凭什么就稳坐政权，这里有一个从事实转向规范的问题，事实是现实存在的，规范是价值的，事实不能直接推出价值，这时就必须有一个转换，即通过人民的出场、特定的宪政时刻完成这个问题。</w:t>
      </w:r>
    </w:p>
    <w:p>
      <w:pPr>
        <w:pStyle w:val="Normal"/>
        <w:ind w:firstLine="420"/>
        <w:rPr/>
      </w:pPr>
      <w:r>
        <w:rPr/>
        <w:t>其次，中国特色社会主义能否构成我们新的政治哲学的基础？我认为，三个代表更体现我们的政治哲学，因为它解决了几个问题：一是执政的正当性和合法性；二是党的领导、人民当家作主的问题，类似英国，既要实现英王作为君主的统治，又要接受议会至上的领导，于是便出现了君主立宪制，使国王包含到议会中，解决了相关的法律问题，但是，在具体的操作上、体制上，比如党和人民的关系不能处理好，党的内部没有分权，不实行民主化，对一把手不能有效监督，那这种人大制度就是马老师说的设计好的制度却不能落实，这才是质的问题，也就是陈主任提到的如何落实人大制度的问题，这是提给我们当代人的，怎样推进制度的改革是一个很实质的问题，我觉得陈主任作为人大官员看问题的角度会与我们不同，但学术讨论是可以的，因为人大制度必须要推进发展，包括选举问题，这都是大的问题。</w:t>
      </w:r>
    </w:p>
    <w:p>
      <w:pPr>
        <w:pStyle w:val="Normal"/>
        <w:ind w:firstLine="420"/>
        <w:rPr/>
      </w:pPr>
      <w:r>
        <w:rPr/>
        <w:t>限于时间，我就说这么多吧。</w:t>
      </w:r>
    </w:p>
    <w:p>
      <w:pPr>
        <w:pStyle w:val="Normal"/>
        <w:rPr>
          <w:rFonts w:ascii="华文行楷" w:hAnsi="华文行楷" w:eastAsia="华文行楷"/>
          <w:sz w:val="30"/>
          <w:szCs w:val="30"/>
          <w:u w:val="single"/>
        </w:rPr>
      </w:pPr>
      <w:r>
        <w:rPr>
          <w:rFonts w:ascii="华文行楷" w:hAnsi="华文行楷" w:eastAsia="华文行楷"/>
          <w:sz w:val="30"/>
          <w:szCs w:val="30"/>
          <w:u w:val="single"/>
        </w:rPr>
        <w:t>主持人马怀德教授：</w:t>
      </w:r>
    </w:p>
    <w:p>
      <w:pPr>
        <w:pStyle w:val="Normal"/>
        <w:ind w:firstLine="420"/>
        <w:rPr/>
      </w:pPr>
      <w:r>
        <w:rPr/>
        <w:t>谢谢焦教授的评论，针对焦教授的观点，我也谈几点认识。我认为，我们现在的经济是真正实现了转型，市场经济的大势、民营经济的兴起、市场规则的确立、中国加入</w:t>
      </w:r>
      <w:r>
        <w:rPr/>
        <w:t>WTO</w:t>
      </w:r>
      <w:r>
        <w:rPr/>
        <w:t>等等，但是，政治法律制度是否也要随着改革？这对于我们是一个挑战，是值得我们深思的，即经济的变革会不会影响上层建筑的变革？我们的政治哲学创新方向是什么？人大制度固然是好，但能否真正落实？我们法律人为此需要做什么样的努力？为了让大家更清楚地理解陈主任的本意，下面我们有请陈主任做部分回应吧。</w:t>
      </w:r>
    </w:p>
    <w:p>
      <w:pPr>
        <w:pStyle w:val="Normal"/>
        <w:rPr>
          <w:rFonts w:ascii="华文行楷" w:hAnsi="华文行楷" w:eastAsia="华文行楷"/>
          <w:sz w:val="30"/>
          <w:szCs w:val="30"/>
          <w:u w:val="single"/>
        </w:rPr>
      </w:pPr>
      <w:r>
        <w:rPr>
          <w:rFonts w:ascii="华文行楷" w:hAnsi="华文行楷" w:eastAsia="华文行楷"/>
          <w:sz w:val="30"/>
          <w:szCs w:val="30"/>
          <w:u w:val="single"/>
        </w:rPr>
        <w:t>主讲嘉宾陈斯喜先生：</w:t>
      </w:r>
    </w:p>
    <w:p>
      <w:pPr>
        <w:pStyle w:val="Normal"/>
        <w:ind w:firstLine="405"/>
        <w:rPr/>
      </w:pPr>
      <w:r>
        <w:rPr/>
        <w:t>谢谢马校长和焦教授对我发言的评论以及提出的问题。下面我做一些简短的回应。</w:t>
      </w:r>
    </w:p>
    <w:p>
      <w:pPr>
        <w:pStyle w:val="Normal"/>
        <w:ind w:firstLine="405"/>
        <w:rPr/>
      </w:pPr>
      <w:r>
        <w:rPr/>
        <w:t>首先，我个人认为，天下主义不同于集体主义。天下主义是从更高的角度看人类，是没有国家概念的，至少在秦始皇以前如此。后来国家概念强化了，中国人依然以天下主义看世界，那么，这与集体主体还是不同的。以天下主义来构建政治制度，革命是替天行道！</w:t>
      </w:r>
    </w:p>
    <w:p>
      <w:pPr>
        <w:pStyle w:val="Normal"/>
        <w:ind w:firstLine="405"/>
        <w:rPr/>
      </w:pPr>
      <w:r>
        <w:rPr/>
        <w:t>其次，现在中国人对物质追求比西方人更甚的问题，是我们现在将资本主义拿来以后，过于看重物质的东西，恰恰少了一种精神的寄托。</w:t>
      </w:r>
    </w:p>
    <w:p>
      <w:pPr>
        <w:pStyle w:val="Normal"/>
        <w:ind w:firstLine="405"/>
        <w:rPr/>
      </w:pPr>
      <w:r>
        <w:rPr/>
        <w:t>再次，西方人是否更加率性？这涉及对率性的理解，子曰：五十而耳顺，六十而知天命，七十而纵心所欲。也就是我们可以率性，但必须要在一个限度中停止下来，不能超越个人在社会里所应尽的责任限度之外。西方的率性不完全一样，更加直白，有话直说。中国人则比较注意分寸，这不是虚伪的问题。</w:t>
      </w:r>
    </w:p>
    <w:p>
      <w:pPr>
        <w:pStyle w:val="Normal"/>
        <w:ind w:firstLine="405"/>
        <w:rPr/>
      </w:pPr>
      <w:r>
        <w:rPr/>
        <w:t>最后，我不认为革命是个贬义词，也不完全是暴力，更不是随便何时就可革命。而对于经济的转变是否影响政治的转变，我想这是必然的。比如私营经济越发展，人的独立性、自主性会越来越强，反过来对社会政治体制会有影响。</w:t>
      </w:r>
    </w:p>
    <w:p>
      <w:pPr>
        <w:pStyle w:val="Normal"/>
        <w:ind w:firstLine="405"/>
        <w:rPr/>
      </w:pPr>
      <w:r>
        <w:rPr/>
        <w:t>总的来说，我认为中国需要向民主社会转型，但不赞成完全用西方民主理论来构建我们的民主，我还是更倾向找到一个西方个人自由主义与中国传统政治哲学的理想切入点，以此来完善我们的政治制度。</w:t>
      </w:r>
    </w:p>
    <w:p>
      <w:pPr>
        <w:pStyle w:val="Normal"/>
        <w:rPr>
          <w:rFonts w:ascii="华文行楷" w:hAnsi="华文行楷" w:eastAsia="华文行楷"/>
          <w:sz w:val="30"/>
          <w:szCs w:val="30"/>
          <w:u w:val="single"/>
        </w:rPr>
      </w:pPr>
      <w:r>
        <w:rPr>
          <w:rFonts w:ascii="华文行楷" w:hAnsi="华文行楷" w:eastAsia="华文行楷"/>
          <w:sz w:val="30"/>
          <w:szCs w:val="30"/>
          <w:u w:val="single"/>
        </w:rPr>
        <w:t>主持人马怀德教授：</w:t>
      </w:r>
    </w:p>
    <w:p>
      <w:pPr>
        <w:pStyle w:val="Normal"/>
        <w:ind w:firstLine="420"/>
        <w:rPr/>
      </w:pPr>
      <w:r>
        <w:rPr/>
        <w:t>由于时间关系，我们不得不在此打住，今晚陈主任给我们做了精彩的报告，让我们领略了专家型、学者型官员的风采，焦教授也做了非常精彩的评论，让我们再次感受了法大十大名师的魅力，所以，我在此提议大家用热烈的掌声感谢陈主任和焦教授的精彩发言。</w:t>
      </w:r>
    </w:p>
    <w:p>
      <w:pPr>
        <w:pStyle w:val="Normal"/>
        <w:ind w:firstLine="420"/>
        <w:rPr/>
      </w:pPr>
      <w:r>
        <w:rPr/>
        <w:t>那么今天的讲座到此结束，感谢大家的参与！</w:t>
      </w:r>
    </w:p>
    <w:p>
      <w:pPr>
        <w:pStyle w:val="Normal"/>
        <w:rPr/>
      </w:pPr>
      <w:r>
        <w:rPr/>
      </w:r>
    </w:p>
    <w:p>
      <w:pPr>
        <w:pStyle w:val="Normal"/>
        <w:ind w:firstLine="480"/>
        <w:rPr>
          <w:rFonts w:ascii="仿宋" w:hAnsi="仿宋" w:eastAsia="仿宋" w:cs="仿宋"/>
          <w:sz w:val="24"/>
          <w:szCs w:val="24"/>
        </w:rPr>
      </w:pPr>
      <w:r>
        <w:rPr>
          <w:rFonts w:ascii="仿宋" w:hAnsi="仿宋" w:cs="仿宋" w:eastAsia="仿宋"/>
          <w:sz w:val="24"/>
          <w:szCs w:val="24"/>
        </w:rPr>
        <w:t>以上是第四十九期法治政府论坛讲座主要内容摘录，根据现场录音和记录整理，主讲嘉宾和评议嘉宾的发言部分均未经本人审核。未经许可，谢绝转载！</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jc w:val="right"/>
        <w:rPr>
          <w:rFonts w:ascii="仿宋" w:hAnsi="仿宋" w:eastAsia="仿宋" w:cs="仿宋"/>
          <w:szCs w:val="21"/>
        </w:rPr>
      </w:pPr>
      <w:r>
        <w:rPr>
          <w:rFonts w:ascii="仿宋" w:hAnsi="仿宋" w:cs="仿宋" w:eastAsia="仿宋"/>
          <w:szCs w:val="21"/>
        </w:rPr>
        <w:t>（图</w:t>
      </w:r>
      <w:r>
        <w:rPr>
          <w:rFonts w:eastAsia="仿宋" w:cs="仿宋" w:ascii="仿宋" w:hAnsi="仿宋"/>
          <w:szCs w:val="21"/>
        </w:rPr>
        <w:t>/</w:t>
      </w:r>
      <w:r>
        <w:rPr>
          <w:rFonts w:ascii="仿宋" w:hAnsi="仿宋" w:cs="仿宋" w:eastAsia="仿宋"/>
          <w:szCs w:val="21"/>
        </w:rPr>
        <w:t>文：郭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5:00Z</dcterms:created>
  <dc:creator>Da Kwok</dc:creator>
  <dc:description/>
  <dc:language>en-US</dc:language>
  <cp:lastModifiedBy>Da Kwok</cp:lastModifiedBy>
  <dcterms:modified xsi:type="dcterms:W3CDTF">2011-12-06T02:25:00Z</dcterms:modified>
  <cp:revision>2</cp:revision>
  <dc:subject/>
  <dc:title/>
</cp:coreProperties>
</file>