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中国政法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特聘教授聘任仪式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就职演说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陈兆恺</w:t>
      </w:r>
    </w:p>
    <w:p>
      <w:pPr>
        <w:pStyle w:val="Normal"/>
        <w:snapToGrid w:val="false"/>
        <w:spacing w:lineRule="auto" w:line="360"/>
        <w:jc w:val="center"/>
        <w:rPr>
          <w:rFonts w:eastAsia="PMingLiU;新細明體"/>
          <w:spacing w:val="40"/>
          <w:sz w:val="30"/>
          <w:lang w:eastAsia="zh-TW"/>
        </w:rPr>
      </w:pPr>
      <w:r>
        <w:rPr>
          <w:b/>
          <w:spacing w:val="40"/>
          <w:sz w:val="32"/>
          <w:szCs w:val="32"/>
        </w:rPr>
        <w:t>29.10.2013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jc w:val="both"/>
        <w:rPr>
          <w:spacing w:val="40"/>
          <w:sz w:val="30"/>
          <w:lang w:eastAsia="zh-TW"/>
        </w:rPr>
      </w:pPr>
      <w:r>
        <w:rPr>
          <w:spacing w:val="40"/>
          <w:sz w:val="30"/>
        </w:rPr>
        <w:t>尊敬的石主席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黄司长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朱副校长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各位主任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部长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处长</w:t>
      </w:r>
      <w:r>
        <w:rPr>
          <w:spacing w:val="40"/>
          <w:sz w:val="30"/>
        </w:rPr>
        <w:t>,</w:t>
      </w:r>
      <w:r>
        <w:rPr>
          <w:spacing w:val="40"/>
          <w:sz w:val="30"/>
        </w:rPr>
        <w:t>教授</w:t>
      </w:r>
      <w:r>
        <w:rPr>
          <w:spacing w:val="40"/>
          <w:sz w:val="30"/>
        </w:rPr>
        <w:t>:</w:t>
      </w:r>
    </w:p>
    <w:p>
      <w:pPr>
        <w:pStyle w:val="Normal"/>
        <w:snapToGrid w:val="false"/>
        <w:spacing w:lineRule="auto" w:line="360"/>
        <w:jc w:val="both"/>
        <w:rPr>
          <w:spacing w:val="40"/>
          <w:sz w:val="30"/>
          <w:lang w:eastAsia="zh-TW"/>
        </w:rPr>
      </w:pPr>
      <w:r>
        <w:rPr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我感到非常光荣可以成为政法大学的一分子，进一步参与法大老师和学生对法律的传授、学习和研究。去年我来北京参加法大六十周年创校庆典时，虽然是短短的时间，但已印象深刻，您们求学和研究的态度积极认真，努力不懈，令我很是佩服。所以，我非常高兴以后有更多的机会跟您们合作，互相学习，互相研究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香港法研究中心的工作，很有意义，对未来两地法律制度的发展有很大的帮助。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中华人民共和国自建国以来，经历了多次政治运动，影响了社会秩序。期间法律制度未能稳定地，健全地发展及深化。这种情况直到七十年代末期才开始有所改变。中国共产党第十一届中央委员会第三次全体会议做出公布：要在完善的社会主义法律制度和安定团结的国内政治社会环境下，进行国家重建和现代化计划。会议并确定了法律制度的价值。随着八十年代的社会及经济改革和开放，内地的法律研究不断活跃起来，提议并推行一个有中国特色的社会主义法律制度，和依法治国的法律观。法律被用来维护社会秩序，建设社会主义现代化和保护人民权利。在这种环境之下，内地的法律制度得以逐步发展。虽然，内地法律制度再度积极发展只是近三十多年的事，不过，成绩是有目共睹的。这要归功于内地大学，如法大，在培育法律人才的工作上，不断努力耕耘所得的成果。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内地的法律制度是采取倾向欧洲的成文法制度（亦即所谓民法制度，大陆法制度）。香港的法律制度自一百多年前从英国引进普通法以后，已经在社会根深蒂固并且不断发展，以适应社会上的转变和经济上的发展。九七年香港回归祖国以后，根据基本法的规定，现行制度不变，因此回归前的法律传统和法律制度得以保留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中港两地的法律制度和传统有很多不同的地方。成文法制度源于罗马法，普遍在欧洲大陆实施及发展。而普通法制度则源于十一世纪的英国，历史较成文法制度为短。成文法制度以理论性为主，以改变社会为目的，看重学者及法律学家的意见。普通法制度则以实践为主，以法官的判例为依归。在一国两制的政策下，这两个不同的制度分别在内地及香港共存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这两种制度哪一种较健全一向以来都存着争议。时至今日，比较哪个制度的优劣并无意义。从二十世纪初期以来，采用普通法制度的国家也逐渐注重以法律来达到改变社会的目的，而采用成文法制度的国家也较以往看重法官的判决，因此两种制度的差异逐渐减少。这种现象在内地及香港的制度中亦明显出现。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香港的法律制度，随着社会的发展，已逐渐有所改变。法院在处理国际公约有关人权的条款时，也会考虑其它国家，包括采用成文法制度的国家的法院对这些条文的意见。其次，跟很多采用普通法制度的国家一样，我们理解到过分注重法律程序及证据法则的弊处，因而在程序上做出检讨及推行一些改革。还有，在香港回归祖国以后，基本法成为香港的宪法的一部分。法院在解释基本法条文时，通常会采用普通法的原则和概念以做出裁决。不过，由于基本法也是中国全国法律的一部份，而且人大常委在某些情况下可就基本法的条文做出解释，因此，法院应否同时参考成文法制度的一些原则及概念，亦逐渐成为一个具争议性的问题。由此可见，香港的普通法制度因为时代和主权的转变，也做出了适当的改变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spacing w:val="40"/>
          <w:sz w:val="30"/>
        </w:rPr>
        <w:t>内地自改革开放以来，学者及法学家积极进行研究并提出改革法律制度的建议，这些建议很多已经付诸实行。例如刑法，已经开始采用国际人权的观念，倾向于保障被告的合法权益；刑事诉讼法，引进了一些程序上的改革，以求达到既可保障社会秩序和惩罚犯罪者，又能保障被告的合法权利的目的。在民事法中，已订定了行政法及行政诉讼法，这是类似普通法制度里的司法审核程序。内容虽不相同，但是原则接近。又如合同法，参考了国外的合同法，采用了国际公约和规则的一些条文。还有公司法和破产管理等法例，都取材了普通法制度下的一些公司法及破产法的原则及概念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ascii="宋体;SimSun" w:hAnsi="宋体;SimSun" w:cs="宋体;SimSun"/>
          <w:spacing w:val="40"/>
          <w:sz w:val="30"/>
        </w:rPr>
        <w:t>可以看到</w:t>
      </w:r>
      <w:r>
        <w:rPr>
          <w:rFonts w:cs="宋体;SimSun" w:ascii="宋体;SimSun" w:hAnsi="宋体;SimSun"/>
          <w:spacing w:val="40"/>
          <w:sz w:val="30"/>
        </w:rPr>
        <w:t>,</w:t>
      </w:r>
      <w:r>
        <w:rPr>
          <w:spacing w:val="40"/>
          <w:sz w:val="30"/>
        </w:rPr>
        <w:t>内地订立新的法例时，已引进不少普通法的原则及概念。主要的原因是，要与国外机构进行经济贸易，就必须有较完善的法律和制度以保障双方的权益。所以内地的法律制度和一些法律的改变是要符合改革开放的政策。</w:t>
      </w:r>
    </w:p>
    <w:p>
      <w:pPr>
        <w:pStyle w:val="Normal"/>
        <w:snapToGrid w:val="false"/>
        <w:spacing w:lineRule="auto" w:line="360"/>
        <w:jc w:val="both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spacing w:val="40"/>
          <w:sz w:val="30"/>
        </w:rPr>
      </w:pPr>
      <w:r>
        <w:rPr>
          <w:spacing w:val="40"/>
          <w:sz w:val="30"/>
        </w:rPr>
        <w:t>现代社会信息和科技突飞猛进，国际间的合作越来越多，内地和香港的关系更为密切，不能再强调彼此制度上的差异。世界上没有一个制度是十全十美的。每一个法律制度都各自有它的优点和弱点。成文法和普通法两个制度应该互相补充不足。过去中港两地的法律制度已开始朝着这方面发展。面对二十一世纪的挑战，由于政治和经济的迅速发展，更有必要进一步互相交流，互相共融，舍短取长，这样对两地的制度才有益处。在过去的十多年中，内地和香港法律学者已花了不少时间和心血，就两地法律制度作了很多研究。他们的努力成为未来两种制度发展的基础。凭着以往的经验和实践，我深信这是一个正确和必须的方向。所以我对香港法研究中心未来的工作，有很大的期望，希望共同努力，共同耕耘。</w:t>
      </w:r>
    </w:p>
    <w:p>
      <w:pPr>
        <w:pStyle w:val="Normal"/>
        <w:snapToGrid w:val="false"/>
        <w:spacing w:lineRule="auto" w:line="360"/>
        <w:ind w:firstLine="720"/>
        <w:jc w:val="both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spacing w:val="40"/>
          <w:sz w:val="30"/>
        </w:rPr>
      </w:pPr>
      <w:r>
        <w:rPr>
          <w:spacing w:val="40"/>
          <w:sz w:val="30"/>
        </w:rPr>
        <w:t>谢谢各位</w:t>
      </w:r>
      <w:r>
        <w:rPr>
          <w:spacing w:val="40"/>
          <w:sz w:val="30"/>
        </w:rPr>
        <w:t>!</w:t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PMingLiU;新細明體"/>
          <w:spacing w:val="40"/>
          <w:sz w:val="30"/>
          <w:lang w:eastAsia="zh-TW"/>
        </w:rPr>
      </w:pPr>
      <w:r>
        <w:rPr>
          <w:rFonts w:eastAsia="PMingLiU;新細明體"/>
          <w:spacing w:val="40"/>
          <w:sz w:val="30"/>
          <w:lang w:eastAsia="zh-TW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8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QuoteChar">
    <w:name w:val="Quote Char"/>
    <w:basedOn w:val="Style14"/>
    <w:qFormat/>
    <w:rPr>
      <w:iCs/>
      <w:color w:val="000000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24"/>
      <w:szCs w:val="2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16"/>
      <w:szCs w:val="20"/>
    </w:rPr>
  </w:style>
  <w:style w:type="paragraph" w:styleId="Style15">
    <w:name w:val="報題"/>
    <w:basedOn w:val="Normal"/>
    <w:qFormat/>
    <w:pPr>
      <w:spacing w:before="0" w:after="120"/>
      <w:outlineLvl w:val="1"/>
    </w:pPr>
    <w:rPr>
      <w:rFonts w:ascii="新宋体" w:hAnsi="新宋体" w:cs="宋体;SimSun"/>
      <w:b/>
      <w:bCs/>
      <w:color w:val="000000"/>
      <w:spacing w:val="15"/>
      <w:kern w:val="2"/>
      <w:sz w:val="28"/>
      <w:szCs w:val="41"/>
      <w:lang w:eastAsia="zh-TW"/>
    </w:rPr>
  </w:style>
  <w:style w:type="paragraph" w:styleId="Style16">
    <w:name w:val="報期"/>
    <w:basedOn w:val="Normal"/>
    <w:next w:val="Normal"/>
    <w:qFormat/>
    <w:pPr>
      <w:spacing w:before="0" w:after="240"/>
    </w:pPr>
    <w:rPr>
      <w:rFonts w:ascii="Arial" w:hAnsi="Arial" w:cs="Arial"/>
      <w:color w:val="666666"/>
      <w:spacing w:val="15"/>
      <w:sz w:val="18"/>
      <w:szCs w:val="18"/>
    </w:rPr>
  </w:style>
  <w:style w:type="paragraph" w:styleId="Style17">
    <w:name w:val="報紙"/>
    <w:basedOn w:val="Normal"/>
    <w:qFormat/>
    <w:pPr>
      <w:spacing w:before="0" w:after="120"/>
      <w:jc w:val="both"/>
    </w:pPr>
    <w:rPr>
      <w:rFonts w:ascii="新宋体" w:hAnsi="新宋体" w:cs="宋体;SimSun"/>
      <w:color w:val="000000"/>
      <w:spacing w:val="2"/>
      <w:sz w:val="26"/>
      <w:lang w:eastAsia="zh-TW"/>
    </w:rPr>
  </w:style>
  <w:style w:type="paragraph" w:styleId="Parano">
    <w:name w:val="para no"/>
    <w:basedOn w:val="Normal"/>
    <w:qFormat/>
    <w:pPr>
      <w:widowControl w:val="false"/>
      <w:numPr>
        <w:ilvl w:val="0"/>
        <w:numId w:val="1"/>
      </w:numPr>
      <w:snapToGrid w:val="false"/>
      <w:spacing w:lineRule="auto" w:line="360" w:before="120" w:after="240"/>
      <w:jc w:val="both"/>
    </w:pPr>
    <w:rPr>
      <w:rFonts w:eastAsia="PMingLiU;新細明體"/>
      <w:spacing w:val="26"/>
      <w:kern w:val="2"/>
      <w:sz w:val="28"/>
      <w:szCs w:val="20"/>
      <w:lang w:eastAsia="zh-TW"/>
    </w:rPr>
  </w:style>
  <w:style w:type="paragraph" w:styleId="Judge">
    <w:name w:val="judge"/>
    <w:basedOn w:val="Normal"/>
    <w:qFormat/>
    <w:pPr>
      <w:keepNext w:val="true"/>
      <w:spacing w:before="240" w:after="240"/>
    </w:pPr>
    <w:rPr>
      <w:sz w:val="28"/>
      <w:szCs w:val="24"/>
    </w:rPr>
  </w:style>
  <w:style w:type="paragraph" w:styleId="Quote">
    <w:name w:val="Quote"/>
    <w:basedOn w:val="Normal"/>
    <w:next w:val="Normal"/>
    <w:qFormat/>
    <w:pPr>
      <w:snapToGrid w:val="false"/>
      <w:spacing w:before="240" w:after="240"/>
      <w:ind w:left="1440" w:right="720" w:hanging="0"/>
    </w:pPr>
    <w:rPr>
      <w:rFonts w:ascii="Calibri" w:hAnsi="Calibri" w:cs="Calibri"/>
      <w:iCs/>
      <w:color w:val="000000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2:00Z</dcterms:created>
  <dc:creator>ella wy wong</dc:creator>
  <dc:description/>
  <cp:keywords/>
  <dc:language>en-US</dc:language>
  <cp:lastModifiedBy>雨林木风</cp:lastModifiedBy>
  <cp:lastPrinted>2013-10-02T09:44:00Z</cp:lastPrinted>
  <dcterms:modified xsi:type="dcterms:W3CDTF">2013-11-07T07:07:00Z</dcterms:modified>
  <cp:revision>117</cp:revision>
  <dc:subject/>
  <dc:title/>
</cp:coreProperties>
</file>