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领导，各位同志，各位老师，各位同学：</w:t>
      </w:r>
    </w:p>
    <w:p>
      <w:pPr>
        <w:pStyle w:val="Normal"/>
        <w:rPr/>
      </w:pPr>
      <w:r>
        <w:rPr/>
      </w:r>
    </w:p>
    <w:p>
      <w:pPr>
        <w:pStyle w:val="Normal"/>
        <w:rPr/>
      </w:pPr>
      <w:r>
        <w:rPr>
          <w:rFonts w:eastAsia="Times New Roman"/>
        </w:rPr>
        <w:t xml:space="preserve">    </w:t>
      </w:r>
      <w:r>
        <w:rPr/>
        <w:t>下午好，在法大</w:t>
      </w:r>
      <w:r>
        <w:rPr/>
        <w:t>60</w:t>
      </w:r>
      <w:r>
        <w:rPr/>
        <w:t>华诞的喜庆时刻，今天举行《校史丛书》首发式，我作为编写组顾问组成员，感到非常荣幸，同时，心情也很不平静。出版一套《校史丛书》是长期以来全体师生员工的共同愿望，是历届校友的殷切期盼，是活跃校园文化、传承优良传统、弘扬法大精神的迫切需要，是凝聚校友、开展国内外校际交流的重要举措，重视历史、珍视历史，也是一个高校历史积淀和综合实力的重要体现。为迎接</w:t>
      </w:r>
      <w:r>
        <w:rPr/>
        <w:t>60</w:t>
      </w:r>
      <w:r>
        <w:rPr/>
        <w:t>周年校庆，校领导对《校史丛书》高度重视，精心策划，在组织桑、经济上大力支持，在框架、内容等关键问题上亲子把关，为校史写作提供了最重要的保障。由校办、党委宣传部等单位组成的写作班子，虽然多数人年龄较轻，校龄较短，对学校早期历史了解较少，但他们有勇于担当的政治责任感和历史责任感，有尊重历史、尊重事实的科学精神，有不畏困难、埋头苦干的创新精神，通过查阅档案、访问老者、实地考察等多种形式，在掌握大量第一手资料、吸收前人成果的基础上，在我校出版社的大力协同支持下，认真而出色地完成了《丛书》的编写出版任务，为法大</w:t>
      </w:r>
      <w:r>
        <w:rPr/>
        <w:t>60</w:t>
      </w:r>
      <w:r>
        <w:rPr/>
        <w:t>华诞办了一件大好事，大实事，为校庆活动增添了一道亮丽的风景线，对我们老同志也是一种激励和鞭策。请允许我对他们的辛勤劳动和历史奉献表示亲切的慰问和衷心的感谢。</w:t>
      </w:r>
    </w:p>
    <w:p>
      <w:pPr>
        <w:pStyle w:val="Normal"/>
        <w:rPr/>
      </w:pPr>
      <w:r>
        <w:rPr/>
      </w:r>
    </w:p>
    <w:p>
      <w:pPr>
        <w:pStyle w:val="Normal"/>
        <w:rPr/>
      </w:pPr>
      <w:r>
        <w:rPr>
          <w:rFonts w:eastAsia="Times New Roman"/>
        </w:rPr>
        <w:t xml:space="preserve">    </w:t>
      </w:r>
      <w:r>
        <w:rPr/>
        <w:t>至于我们顾问们，仅仅做了一点我们应该做的工作，我们绝大多数有较长的校龄，长期受法大的培养教育，在法大锻炼成长，我们的命运和法大的命运是紧紧联系在一起的，对法大有割弃不断的深厚情感，校领导请我们当顾问，是对我们的信任，是我们的荣誉，也是我们重新学习、深入反思的难得机遇。对校史提供一些资料和意见是我们应尽的政治责任，由于我们的水平、年龄、精力、体力等原因，我们做的还不够，以后还会继续努力。</w:t>
      </w:r>
    </w:p>
    <w:p>
      <w:pPr>
        <w:pStyle w:val="Normal"/>
        <w:rPr/>
      </w:pPr>
      <w:r>
        <w:rPr/>
      </w:r>
    </w:p>
    <w:p>
      <w:pPr>
        <w:pStyle w:val="Normal"/>
        <w:rPr/>
      </w:pPr>
      <w:r>
        <w:rPr>
          <w:rFonts w:eastAsia="Times New Roman"/>
        </w:rPr>
        <w:t xml:space="preserve">    </w:t>
      </w:r>
      <w:r>
        <w:rPr/>
        <w:t>《校史丛书》的出版，使我们对建校</w:t>
      </w:r>
      <w:r>
        <w:rPr/>
        <w:t>60</w:t>
      </w:r>
      <w:r>
        <w:rPr/>
        <w:t>年来的历史有了一个进一步的梳理，完成了一个阶段性的历史交代。但法大在前进，校史工作要紧紧跟上，法大在走向辉煌，校史工作将续写辉煌。这次首发式就是一个新起点，我们还有许多工作要做，特别是一些基础性、紧迫性甚至是抢救性的工作，还真是机不可失，时不我待。为此，我作为在法大工作</w:t>
      </w:r>
      <w:r>
        <w:rPr/>
        <w:t>50</w:t>
      </w:r>
      <w:r>
        <w:rPr/>
        <w:t>年的老兵，提出如下几点不成熟的建议：第一、从校史的角度讲，我们非常需要一本教职员工名录，把</w:t>
      </w:r>
      <w:r>
        <w:rPr/>
        <w:t>60</w:t>
      </w:r>
      <w:r>
        <w:rPr/>
        <w:t>年来凡在我校工作过的教职员工（包括在职的，离退休的，调离的，辞世的）尽可能齐全的收集起来，使对我校有过奉献的人永载史册，这也体现了一种文化和情感，这件事现在虽然很难，但以后越来越难，还是不要留给后人最好。第二、我校名师荟萃，人才济济，确有一批精英人士在治校治学治教、人生经历等方面有丰富经验，有的人甚至有传奇色彩，值得成书成文，流传后世，这次我校庆祝</w:t>
      </w:r>
      <w:r>
        <w:rPr/>
        <w:t>60</w:t>
      </w:r>
      <w:r>
        <w:rPr/>
        <w:t>年大庆，出版社、校刊、离退休处的《夕阳红》杂志、校友会的《法大人》杂志通过出版丛书、刊登回忆录、访谈录、校史片段等形式，为校史工作开了一个好头，校庆后如何保持下去，使校史工作常态化，成为传统，成为制度，值得校领导从长计议。比如说，有些老领导、老教授、老学者年事已高，写回忆录有困难，学校可否安排写作秘书给以协助，要有一个摸底调查，做到心中有数，尽早安排。又比如，学校能否安排一定基金，鼓励在职和离退休人员关心校史工作，把自己对校史的记忆和心得体会写出来，汇集成册。又比如，围绕校史的出版工作，能否有一个长计划短安排，平常年份，每年有一本或多本《回忆录》、《访谈录》等文集问世，逢五逢十大庆时能有一套《校庆丛书》问世。第三、我校校友遍天下，数量以十数万计，许多人在国内外各条战线作出骄人业绩，成为我们做大的骄傲，我们迫切需要一本新的校友名录，把各届各层次的校友尽可能齐全的收集成册，同时收集、整理、宣传校友的优秀事迹，这既是校史的基础性工作，也是校友工作的需要，也是每个领导、每个老师必备的重要资信，但这也是一件巨大细致的系统工程，现在，各省市和一些国家法大校友会的成立，为这一工作创造了良好条件，相信学校一定会抓紧。第四、对于有特殊价值的校史资料希望有特殊的举措。最近，我从校友会的《法大人》杂志上看到了《江兴国日记》的摘要，经向本人了解，他</w:t>
      </w:r>
      <w:r>
        <w:rPr/>
        <w:t>1962</w:t>
      </w:r>
      <w:r>
        <w:rPr>
          <w:rFonts w:cs="宋体;SimSun" w:ascii="宋体;SimSun" w:hAnsi="宋体;SimSun"/>
        </w:rPr>
        <w:t>——</w:t>
      </w:r>
      <w:r>
        <w:rPr/>
        <w:t>1967</w:t>
      </w:r>
      <w:r>
        <w:rPr/>
        <w:t>年，</w:t>
      </w:r>
      <w:r>
        <w:rPr/>
        <w:t>1979</w:t>
      </w:r>
      <w:r>
        <w:rPr/>
        <w:t>年至今一直写日记，记录了他本科生、研究生、教授、教务处长、直至退休的全过程，其中有大量难得的第一手的校史珍贵资料，我个人认为，从校史角度讲，有出版价值，或经本人同意，影印、打印存档。这类资料实践越长越是珍贵。第五、最近，我因查资料到昌平校区，离班车开车还有</w:t>
      </w:r>
      <w:r>
        <w:rPr/>
        <w:t>20</w:t>
      </w:r>
      <w:r>
        <w:rPr/>
        <w:t>分钟，我迫不及待地看了校史展览，总的觉得，很精彩，重点突出，图文并茂，可惜占地太小，有很多有价值的内容难以展现，心中感到非常惋惜，我真希望也相信能早日有一个适度规模的固定的校史展览馆，使其成为校园文化的重要阵地。第六、我校是善于学习、坚持开放办学的学校，国内外一些名牌大学在校史工作方面有血多值得借鉴之处，有的学校，离我们很近，如北大、清华、中央党校、国防大学就有许多好的传统和做法，建议由条件时派人调研考察，为我所用。以上建议，仅是一孔之见，供参考，最后，我相信，我们全校师生员工一定会进一步提高校史意识，把日常性工作和阶段性工作结合起来，在更广阔、更深厚的基础上展现法大的勃勃生机和无限魅力，使校史工作达到新的高度。</w:t>
      </w:r>
    </w:p>
    <w:p>
      <w:pPr>
        <w:pStyle w:val="Normal"/>
        <w:rPr/>
      </w:pPr>
      <w:r>
        <w:rPr/>
      </w:r>
    </w:p>
    <w:p>
      <w:pPr>
        <w:pStyle w:val="Normal"/>
        <w:rPr/>
      </w:pPr>
      <w:r>
        <w:rPr>
          <w:rFonts w:eastAsia="Times New Roman"/>
        </w:rPr>
        <w:t xml:space="preserve">    </w:t>
      </w:r>
      <w:r>
        <w:rPr/>
        <w:t>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9:00Z</dcterms:created>
  <dc:creator/>
  <dc:description/>
  <cp:keywords/>
  <dc:language>en-US</dc:language>
  <cp:lastModifiedBy>xcb</cp:lastModifiedBy>
  <dcterms:modified xsi:type="dcterms:W3CDTF">2012-05-08T08:38:00Z</dcterms:modified>
  <cp:revision>2</cp:revision>
  <dc:subject/>
  <dc:title>各位领导，各位同志，各位老师，各位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